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Test de actitud ante la comida (EAT 26) auto-aplicable / en la siguiente página verás como puntuar</w:t>
      </w:r>
    </w:p>
    <w:p>
      <w:pPr>
        <w:pStyle w:val="Heading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Heading"/>
        <w:ind w:firstLine="720"/>
        <w:jc w:val="lef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__________________________________________________</w:t>
        <w:tab/>
        <w:tab/>
        <w:tab/>
        <w:tab/>
        <w:tab/>
        <w:tab/>
        <w:t>Fecha______________</w:t>
      </w:r>
    </w:p>
    <w:p>
      <w:pPr>
        <w:pStyle w:val="Heading"/>
        <w:ind w:firstLine="720"/>
        <w:jc w:val="lef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"/>
        <w:ind w:firstLine="720"/>
        <w:jc w:val="lef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or favor señale la frecuencia que le corresponde a las siguientes afirmaciones.</w:t>
      </w:r>
    </w:p>
    <w:p>
      <w:pPr>
        <w:pStyle w:val="Heading"/>
        <w:ind w:firstLine="720"/>
        <w:jc w:val="lef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3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851"/>
        <w:gridCol w:w="1134"/>
        <w:gridCol w:w="850"/>
        <w:gridCol w:w="993"/>
        <w:gridCol w:w="809"/>
        <w:gridCol w:w="1033"/>
        <w:gridCol w:w="873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p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cuente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m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ve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s ve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n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o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 da mucho miedo tener sobrep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ito comer cuando tengo hambre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 encuentro preocupándome por la comid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e tenido atracones donde siento que no me puedo controlar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to mi comida en pedazos pequeño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toy consciente de las calorías en lo que como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ito especialmente comida con alto contenido de carbohidratos (ej. pan, papas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ento que otros preferirían que comiera má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mito después de comer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 siento muy culpable después de comer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toy muy preocupada con el deseo de ser delgad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enso en quemar calorías cuando hago ejercicio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tras personas creen que estoy demasiado delgad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 preocupa pensar que puedo tener grasa en mi cuerpo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 tardo más que los demás en acabar mi comid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o alimentos con azúcar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o comida de diet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ento que la comida controla mi vid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ngo control sobre la comid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ento que otros me presionan para que coma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e dedico demasiado tiempo y pensamiento a la comid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 siento incómodo después de comer dulce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o diet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 gusta que mi estómago esté vacío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ngo el impulso de vomitar después de comer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fruto probar comida nuev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tuación Total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EAT© David M. Garner &amp; Paul E. Garfinkel (1979), David M. Garner et al., (1982)</w:t>
      </w:r>
    </w:p>
    <w:p>
      <w:pPr>
        <w:pStyle w:val="TextBody"/>
        <w:rPr/>
      </w:pPr>
      <w:r>
        <w:rPr>
          <w:rFonts w:cs="Arial" w:ascii="Arial" w:hAnsi="Arial"/>
          <w:b w:val="false"/>
          <w:lang w:val="es-MX"/>
        </w:rPr>
        <w:t>Note</w:t>
      </w:r>
      <w:r>
        <w:rPr>
          <w:rFonts w:cs="Arial" w:ascii="Arial" w:hAnsi="Arial"/>
          <w:b w:val="false"/>
        </w:rPr>
        <w:t>: This questionnaire is made available with permission of the author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AT© David M. Garner y Paul E. Garfinkel (1979), David M. Garner et al., (1982)</w:t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ES"/>
        </w:rPr>
        <w:t>Nota: Este cuestionario se proporciona con autorización de los autore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6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untuación del test de actitudes alimentarias</w:t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 xml:space="preserve">For all items </w:t>
      </w:r>
      <w:r>
        <w:rPr>
          <w:rFonts w:cs="Arial" w:ascii="Arial" w:hAnsi="Arial"/>
          <w:color w:val="FF0000"/>
          <w:sz w:val="22"/>
          <w:lang w:val="es-CL"/>
        </w:rPr>
        <w:t>except #26</w:t>
      </w:r>
      <w:r>
        <w:rPr>
          <w:rFonts w:cs="Arial" w:ascii="Arial" w:hAnsi="Arial"/>
          <w:sz w:val="22"/>
          <w:lang w:val="es-CL"/>
        </w:rPr>
        <w:t xml:space="preserve">, each of the responses receives the following value / </w:t>
      </w:r>
      <w:r>
        <w:rPr>
          <w:rFonts w:cs="Arial" w:ascii="Arial" w:hAnsi="Arial"/>
          <w:sz w:val="22"/>
          <w:lang w:val="es-ES"/>
        </w:rPr>
        <w:t>Para todos los elementos excepto el n.° 26, cada una de las respuestas recibe el siguiente val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1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2"/>
        <w:gridCol w:w="192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mpre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mente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enudo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ces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i nunca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nca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 xml:space="preserve">For </w:t>
      </w:r>
      <w:r>
        <w:rPr>
          <w:rFonts w:cs="Arial" w:ascii="Arial" w:hAnsi="Arial"/>
          <w:color w:val="FF0000"/>
          <w:sz w:val="22"/>
          <w:lang w:val="es-CL"/>
        </w:rPr>
        <w:t>item #26</w:t>
      </w:r>
      <w:r>
        <w:rPr>
          <w:rFonts w:cs="Arial" w:ascii="Arial" w:hAnsi="Arial"/>
          <w:sz w:val="22"/>
          <w:lang w:val="es-CL"/>
        </w:rPr>
        <w:t xml:space="preserve">, the responses receive these values: / </w:t>
      </w:r>
      <w:r>
        <w:rPr>
          <w:rFonts w:cs="Arial" w:ascii="Arial" w:hAnsi="Arial"/>
          <w:sz w:val="22"/>
          <w:lang w:val="es-ES"/>
        </w:rPr>
        <w:t>Para el ítem #26, las respuestas reciben estos valores:</w:t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tbl>
      <w:tblPr>
        <w:tblW w:w="21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2"/>
        <w:gridCol w:w="192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mpre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mente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enudo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ces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i nunca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nca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</w:rPr>
        <w:t xml:space="preserve">After scoring each item, add the scores for a total. If your score is over </w:t>
      </w:r>
      <w:r>
        <w:rPr>
          <w:rFonts w:cs="Arial" w:ascii="Arial" w:hAnsi="Arial"/>
          <w:color w:val="FF0000"/>
          <w:sz w:val="22"/>
        </w:rPr>
        <w:t>20</w:t>
      </w:r>
      <w:r>
        <w:rPr>
          <w:rFonts w:cs="Arial" w:ascii="Arial" w:hAnsi="Arial"/>
          <w:sz w:val="22"/>
        </w:rPr>
        <w:t xml:space="preserve">, we recommend that you discuss your responses with a counselor. / Después de puntuar cada elemento, sume las puntuaciones para obtener el total. </w:t>
      </w:r>
      <w:r>
        <w:rPr>
          <w:rFonts w:cs="Arial" w:ascii="Arial" w:hAnsi="Arial"/>
          <w:sz w:val="22"/>
          <w:lang w:val="es-ES"/>
        </w:rPr>
        <w:t>Si su puntuación es superior a 20, le recomendamos que analice sus respuestas con un asesor.</w:t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 xml:space="preserve">Soy Bresslli Cisneros, psicóloga y puedo acompañarte a transformar la relación con tu cuerpo y los alimentos, escríbeme si tienes dudas, o si deseas una asesoría con un valor especial de 30 minutos. </w:t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AT-26 (Eating Attitudes Test - 26 ítem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s uno de los test más utilizados para detectar posibles trastornos alimentar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valúa la dieta restrictiva, el bulimia- like behavior y la preocupación por el pe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No es diagnóstico, pero puede indicar la necesidad de una evaluación clínica.</w:t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</w:r>
    </w:p>
    <w:sectPr>
      <w:type w:val="nextPage"/>
      <w:pgSz w:orient="landscape" w:w="15840" w:h="12240"/>
      <w:pgMar w:left="1440" w:right="72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49:00Z</dcterms:created>
  <dc:creator>Daniel I GAVRILOIU</dc:creator>
  <dc:description/>
  <cp:keywords/>
  <dc:language>en-US</dc:language>
  <cp:lastModifiedBy>bresslli loaiza</cp:lastModifiedBy>
  <dcterms:modified xsi:type="dcterms:W3CDTF">2025-03-10T17:49:00Z</dcterms:modified>
  <cp:revision>2</cp:revision>
  <dc:subject/>
  <dc:title>Eating Attitudes Test (EAT 26)</dc:title>
</cp:coreProperties>
</file>